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ОЭ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560"/>
        <w:gridCol w:w="4110"/>
        <w:gridCol w:w="3261"/>
        <w:gridCol w:w="2835"/>
        <w:gridCol w:w="2267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рабо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этап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одержа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результа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выполнение работ по этап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этап – подготовитель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анализировать научно-теоретические основы мониторинга качества в условиях системы дошкольного образования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ить понятийный аппарат опытно-экспериментальной работы, конкретизировать задачи и пути их решения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ить особенности существующего мониторинга в ДОУ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ть модель качества деятельности дошкольного образовательного учреждения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готовность педагогического коллектива к реализации опытно-экспериментальной работы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ind w:left="34" w:hanging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ть профессионально-педагогической атмосферы сотрудничества в детском саду в условиях опытно-экспериментальной работ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ивание существующего опыта в области мониторинга в ДОУ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ий анализ исследований и нормативно-правовых актов, регламентирующих реализацию системы мониторинга в условиях ДОУ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едагогического коллектива к включению в разработку системы мониторинга качества ДОУ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системы мониторинга профессиональной деятельности педагогов в условиях ОЭР и обеспечение публичности полученных результа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тизация опыта педагогического коллектива ДОУ по мониторингу качества дошкольного образования.</w:t>
            </w:r>
          </w:p>
          <w:p>
            <w:pPr>
              <w:pStyle w:val="TextBody"/>
              <w:widowControl w:val="false"/>
              <w:ind w:left="3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готовности педагогического коллектива к включению в ОЭР.</w:t>
            </w:r>
          </w:p>
          <w:p>
            <w:pPr>
              <w:pStyle w:val="TextBody"/>
              <w:widowControl w:val="false"/>
              <w:ind w:left="3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модели качества деятельности дошкольного образовательного учреждения.</w:t>
            </w:r>
          </w:p>
          <w:p>
            <w:pPr>
              <w:pStyle w:val="TextBody"/>
              <w:widowControl w:val="false"/>
              <w:ind w:left="3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системы мониторинга профессиональной деятельности педагогов в условиях ОЭ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по теме ОЭР</w:t>
            </w:r>
          </w:p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ое заключение о модели качества деятельности  дошкольного образовательного учреждения</w:t>
            </w:r>
          </w:p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мониторинга профессиональной деятельности педагогов в условиях ОЭР</w:t>
            </w:r>
          </w:p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результативности первого этапа ОЭ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2013 –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май 2014 го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этап –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образующ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структуру и номенклатуру показателей качества деятельности дошкольного образовательного учреждения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ть модель мониторинга качества деятельности дошкольного образовательного учреждения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участников опытно-экспериментальной работы к осуществлению мониторинга  качества деятельности дошкольного образовательного учреждения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обировать механизм мониторинга качества деятельности дошкольного образовательного учреждения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ывать методическую помощь педагогам в ходе опытно-экспериментальной работ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апробация модели мониторинга качества деятельности дошкольного образовательного учреждения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ческое сопровождение участников опытно-экспериментальной работы при осуществлении мониторинга  качества деятельности дошкольного образовательного учрежд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3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модели мониторинга качества деятельности дошкольного образовательного учреждения.</w:t>
            </w:r>
          </w:p>
          <w:p>
            <w:pPr>
              <w:pStyle w:val="TextBody"/>
              <w:widowControl w:val="false"/>
              <w:ind w:left="3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обация механизма мониторинга качества деятельности дошкольного образовательного учрежде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3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по теме ОЭР</w:t>
            </w:r>
          </w:p>
          <w:p>
            <w:pPr>
              <w:pStyle w:val="TextBody"/>
              <w:widowControl w:val="false"/>
              <w:ind w:left="3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ые заключения о модели мониторинга качества деятельности дошкольного образовательного учреждения</w:t>
            </w:r>
          </w:p>
          <w:p>
            <w:pPr>
              <w:pStyle w:val="TextBody"/>
              <w:widowControl w:val="false"/>
              <w:ind w:left="3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widowControl w:val="false"/>
              <w:ind w:left="3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мониторинга профессиональной деятельности педагогов в условиях ОЭР</w:t>
            </w:r>
          </w:p>
          <w:p>
            <w:pPr>
              <w:pStyle w:val="TextBody"/>
              <w:widowControl w:val="false"/>
              <w:ind w:left="3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результативности второго этапа ОЭ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4 – май 2015 го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этап – аналитический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ть и апробировать методические рекомендации по внедрению модели мониторинга качества дошкольного образования в образовательных учреждениях района, города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ть и апробировать программу повышения  квалификации воспитателей ДОУ по проблематике ОЭР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и обобщение данных о качестве реализации модели мониторинга качества ДО на основе информации полученных  в ходе эксперимента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качества профессиональной деятельности педагогов ДОУ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результатов опытно-экспериментальной работы и их презентация профессионально-педагогическому сообществу района, город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внедрение программы повышения  квалификации воспитателей ДОУ, направленной на развитие компетентности в области мониторинга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апробация методических рекомендаций по внедрению модели мониторинга качества дошкольного образования в образовательных учреждениях района, города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полученных результатов и подготовка их к презентации на районной и городском уровн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профессиональной компетентности воспитателей и повышение качества их профессиональной деятельности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йонных и городских мероприятиях, публикации педагогов о результатах ОЭ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3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по теме ОЭР</w:t>
            </w:r>
          </w:p>
          <w:p>
            <w:pPr>
              <w:pStyle w:val="TextBody"/>
              <w:widowControl w:val="false"/>
              <w:ind w:left="3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инновационного продукта</w:t>
            </w:r>
          </w:p>
          <w:p>
            <w:pPr>
              <w:pStyle w:val="TextBody"/>
              <w:widowControl w:val="false"/>
              <w:ind w:left="3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ертные заключения и отзывы о качестве инновационного продукта. </w:t>
            </w:r>
          </w:p>
          <w:p>
            <w:pPr>
              <w:pStyle w:val="TextBody"/>
              <w:widowControl w:val="false"/>
              <w:ind w:left="3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мониторинга профессиональной деятельности педагогов в условиях ОЭР</w:t>
            </w:r>
          </w:p>
          <w:p>
            <w:pPr>
              <w:pStyle w:val="TextBody"/>
              <w:widowControl w:val="false"/>
              <w:ind w:left="3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результативности ОЭ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2015 –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2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Char" w:customStyle="1">
    <w:name w:val="Body Text Char"/>
    <w:basedOn w:val="DefaultParagraphFont"/>
    <w:uiPriority w:val="99"/>
    <w:qFormat/>
    <w:locked/>
    <w:rsid w:val="00522366"/>
    <w:rPr>
      <w:rFonts w:ascii="Times New Roman" w:hAnsi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522366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</TotalTime>
  <Application>LibreOffice/7.4.7.2$Linux_X86_64 LibreOffice_project/40$Build-2</Application>
  <AppVersion>15.0000</AppVersion>
  <Pages>3</Pages>
  <Words>674</Words>
  <Characters>384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20:55:00Z</dcterms:created>
  <dc:creator>Любовь</dc:creator>
  <dc:description/>
  <dc:language>en-US</dc:language>
  <cp:lastModifiedBy>Методист</cp:lastModifiedBy>
  <dcterms:modified xsi:type="dcterms:W3CDTF">2013-12-23T14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